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7 December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, the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December 2023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3 </w:t>
      </w:r>
      <w:r>
        <w:rPr>
          <w:rFonts w:cs="Arial" w:ascii="Arial" w:hAnsi="Arial"/>
          <w:i/>
        </w:rPr>
        <w:t>(copy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925"/>
        <w:gridCol w:w="1023"/>
        <w:gridCol w:w="117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October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8.18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35 miles @ 45p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5.7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79.20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waste bin (d/d 01 Dec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6.57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British Legion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y Day Appeal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0.00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Borough Council (BACS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 administration charge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4.00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y of Local Council Clerks (BACS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membership renewal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6.00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of Local Council Clerks (BACS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membership renewal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a) Co-option of Memb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To consider the possibilities of co-option to the new Council.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) Poppy Day Appeal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 confirm the Council’s annual donation – last year £100.00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c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December 2023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 2814.65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583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41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8685.85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026.9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651.7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31.5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710.27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7058.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5288.7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1:09:00Z</dcterms:created>
  <dc:creator>Paul R. Joiner</dc:creator>
  <dc:description/>
  <cp:keywords/>
  <dc:language>en-US</dc:language>
  <cp:lastModifiedBy>Paul Joiner</cp:lastModifiedBy>
  <cp:lastPrinted>2023-10-05T09:38:00Z</cp:lastPrinted>
  <dcterms:modified xsi:type="dcterms:W3CDTF">2023-12-16T11:09:00Z</dcterms:modified>
  <cp:revision>2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